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DQ® Editorial Board Hotel Reservation Request For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8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9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882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sz w:val="24"/>
        </w:rPr>
        <w:t>If you need to stay overnight to attend a PDQ Board meeting, please complete this form and return it to Robyn Bason at ASI (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basonr@mail.nih.gov</w:t>
        </w:r>
      </w:hyperlink>
      <w:r>
        <w:rPr>
          <w:sz w:val="24"/>
        </w:rPr>
        <w:t>; fax:  240-276-7679</w:t>
      </w:r>
      <w:r>
        <w:rPr>
          <w:bCs/>
          <w:sz w:val="24"/>
        </w:rPr>
        <w:t xml:space="preserve">). She will make your hotel reservation and send the confirmation information to you. 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me: ______________________________      PDQ Board: 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hone: _____________________________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Your preferred method of contact for confirmatio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 E-mail:  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___ Fax: 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eeting Date: ______________________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otel check-in date:  _____________________  Number of hotel nights requested: 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eferred hotel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___ </w:t>
      </w:r>
      <w:r>
        <w:rPr>
          <w:sz w:val="22"/>
          <w:szCs w:val="22"/>
        </w:rPr>
        <w:t xml:space="preserve"> </w:t>
      </w:r>
      <w:r>
        <w:rPr>
          <w:sz w:val="24"/>
        </w:rPr>
        <w:t>Courtyard Gaithersburg Washingtonian Cente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___ Gaithersburg Marriott Washingtonian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Hilton Homewood Sui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 Other:  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otel Rewards Number:  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pecial Requests: 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e will reserve the room under our credit card. You will be asked for your credit card as a standard check-in procedure upon arrival. You may ask the hotel to charge your room to our credit card so you will not need to request a hotel expense reimburse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cellation Procedure:  To avoid a cancellation fee of one night’s room and tax, you must cancel your reservation per the hotel’s cancellation pol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vised:  12/2013</w:t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ignatureChar">
    <w:name w:val="E-mail Signature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widowControl/>
      <w:autoSpaceDE w:val="true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onr@mail.nih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1:00Z</dcterms:created>
  <dc:creator>NIH Authorised User</dc:creator>
  <dc:description/>
  <cp:keywords/>
  <dc:language>en-US</dc:language>
  <cp:lastModifiedBy>temp</cp:lastModifiedBy>
  <cp:lastPrinted>2011-06-21T08:56:00Z</cp:lastPrinted>
  <dcterms:modified xsi:type="dcterms:W3CDTF">2013-12-10T22:50:00Z</dcterms:modified>
  <cp:revision>5</cp:revision>
  <dc:subject/>
  <dc:title>PDQ7 Editorial Board Participant Information Sheet</dc:title>
</cp:coreProperties>
</file>